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5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1, poz. 711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0" w:name="_Hlk22812849"/>
      <w:r>
        <w:rPr>
          <w:b/>
          <w:bCs/>
        </w:rPr>
        <w:t xml:space="preserve">Lekarskie świadczenia zdrowotne </w:t>
      </w:r>
      <w:bookmarkEnd w:id="0"/>
      <w:r>
        <w:rPr>
          <w:b/>
          <w:bCs/>
        </w:rPr>
        <w:t>w Oddziale Położniczo – Ginekologicznym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Lekarskie świadczenia zdrowotne w Oddziale Neonatologicznym. </w:t>
      </w:r>
      <w:bookmarkStart w:id="1" w:name="_Hlk19791525"/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1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2 r. do 31.12.202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łach Katowickiego Centrum Onkologii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6.10.2021 r. do godz. 12.00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6.10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6.10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6.10.2021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9:00Z</dcterms:created>
  <dc:creator>hsikora</dc:creator>
  <dc:description/>
  <cp:keywords/>
  <dc:language>en-US</dc:language>
  <cp:lastModifiedBy>Halina Sikora</cp:lastModifiedBy>
  <cp:lastPrinted>2021-09-22T09:45:00Z</cp:lastPrinted>
  <dcterms:modified xsi:type="dcterms:W3CDTF">2021-10-19T10:33:00Z</dcterms:modified>
  <cp:revision>4</cp:revision>
  <dc:subject/>
  <dc:title>Szpital im</dc:title>
</cp:coreProperties>
</file>